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CTA DE LA SESIÓN DE TRABAJO DE LA COMISIÓN PERMANENTE DE PUNTOS CONSTITUCIONALES Y GOBERNACIÓN DEL HONORABLE CONGRESO DEL ESTADO DE YUCATÁN, DE FECHA VEINTIUNO DE MAYO DEL AÑO DOS MIL VEINTICINCO. - - - - - - - -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En la “Sala de Usos Múltiples, Maestra Consuelo Zavala Castillo” del Recinto del Poder Legislativo del Estado, siendo las trece horas con cuarenta y ocho minutos del día veintiuno de mayo del año dos mil veinticinco, se reunieron los integrantes de la Comisión Permanente de Puntos Constitucionales y Gobernación, ciudadanos diputadas y diputados Mario Alejandro Cuevas Mena, Claudia Estefanía Baeza Martínez, Roger José Torres Peniche, Wilmer Manuel Monforte Marfil, Naomi Raquel Peniche López, Javier Renán Osante Solís y Rafael Germán Quintal Medina, a efecto de celebrar la sesión de trabajo a que previamente fueron convoca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Diputado Roger José Torres Peniche, Secretario de la Comisión Permanente de Puntos Constitucionales y Gobernación, pasó lista de asistencia y, existiendo el cuórum reglamentario, se declaró legalmente constituida la sesión. Se justificó la inasistencia de los diputados José Julián Bustillos Medina y Gaspar Armando Quintal Par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esidió la sesión el Diputado Mario Alejandro Cuevas Mena, Presidente de la Comisión Permanente de Puntos Constitucionales y Gobernación, quien leyó el orden del dí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</w:rPr>
        <w:t>I.-</w:t>
      </w:r>
      <w:r>
        <w:rPr>
          <w:rFonts w:cs="Tahoma" w:ascii="Tahoma" w:hAnsi="Tahoma"/>
          <w:sz w:val="24"/>
          <w:szCs w:val="24"/>
        </w:rPr>
        <w:t xml:space="preserve"> Lista de Asistenci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II.-</w:t>
      </w:r>
      <w:r>
        <w:rPr>
          <w:rFonts w:cs="Tahoma" w:ascii="Tahoma" w:hAnsi="Tahoma"/>
          <w:sz w:val="24"/>
          <w:szCs w:val="24"/>
        </w:rPr>
        <w:t xml:space="preserve"> Declaración de estar legalmente constituida la ses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III.-</w:t>
      </w:r>
      <w:r>
        <w:rPr>
          <w:rFonts w:cs="Tahoma" w:ascii="Tahoma" w:hAnsi="Tahoma"/>
          <w:b/>
          <w:caps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sz w:val="24"/>
          <w:szCs w:val="24"/>
          <w:lang w:val="es-ES_tradnl"/>
        </w:rPr>
        <w:t>Discusión y en su caso aprobación del acta de la sesión anterior de fecha 19 de mayo de 2025</w:t>
      </w:r>
      <w:r>
        <w:rPr>
          <w:rFonts w:cs="Tahoma" w:ascii="Tahoma" w:hAnsi="Tahoma"/>
          <w:b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</w:rPr>
        <w:t xml:space="preserve">IV.- </w:t>
      </w:r>
      <w:r>
        <w:rPr>
          <w:rFonts w:cs="Tahoma" w:ascii="Tahoma" w:hAnsi="Tahoma"/>
          <w:sz w:val="24"/>
          <w:szCs w:val="24"/>
        </w:rPr>
        <w:t>Asunto en cartera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sentación, análisis, discusión y en su caso aprobación del proyecto de dictamen de la </w:t>
      </w:r>
      <w:r>
        <w:rPr>
          <w:rFonts w:cs="Tahoma" w:ascii="Tahoma" w:hAnsi="Tahoma"/>
          <w:bCs/>
          <w:sz w:val="24"/>
          <w:szCs w:val="24"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.- </w:t>
      </w:r>
      <w:r>
        <w:rPr>
          <w:rFonts w:cs="Tahoma" w:ascii="Tahoma" w:hAnsi="Tahoma"/>
          <w:bCs/>
          <w:sz w:val="24"/>
          <w:szCs w:val="24"/>
        </w:rPr>
        <w:t>Asuntos Generales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I.- </w:t>
      </w:r>
      <w:r>
        <w:rPr>
          <w:rFonts w:cs="Tahoma" w:ascii="Tahoma" w:hAnsi="Tahoma"/>
          <w:sz w:val="24"/>
          <w:szCs w:val="24"/>
        </w:rPr>
        <w:t>Se ordena la redacción del acta respectiv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VII.- </w:t>
      </w:r>
      <w:r>
        <w:rPr>
          <w:rFonts w:cs="Tahoma" w:ascii="Tahoma" w:hAnsi="Tahoma"/>
          <w:sz w:val="24"/>
          <w:szCs w:val="24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Continuando con el orden del día, el Diputado Presidente puso a votación la dispensa de la lectura del acta de la sesión anterior de fecha 19 </w:t>
      </w:r>
      <w:r>
        <w:rPr>
          <w:rFonts w:cs="Tahoma" w:ascii="Tahoma" w:hAnsi="Tahoma"/>
          <w:sz w:val="24"/>
          <w:szCs w:val="24"/>
          <w:lang w:val="es-ES_tradnl"/>
        </w:rPr>
        <w:t>de mayo del año 2025</w:t>
      </w:r>
      <w:r>
        <w:rPr>
          <w:rFonts w:cs="Tahoma" w:ascii="Tahoma" w:hAnsi="Tahoma"/>
          <w:sz w:val="24"/>
          <w:szCs w:val="24"/>
        </w:rPr>
        <w:t xml:space="preserve">, trámite que fue aprobado por unanimidad, por lo que, no habiendo intervención alguna, sometió a votación dicha acta, aprobándose por unanimidad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asando al asunto en cartera, el Diputado Presidente solicitó a la Secretaría General que distribuya el proyecto de dictamen de la </w:t>
      </w:r>
      <w:r>
        <w:rPr>
          <w:rFonts w:cs="Tahoma" w:ascii="Tahoma" w:hAnsi="Tahoma"/>
          <w:bCs/>
          <w:sz w:val="24"/>
          <w:szCs w:val="24"/>
        </w:rPr>
        <w:t xml:space="preserve">iniciativa para modificar la Constitución Política del Estado de Yucatán, en materia de simplificación administrativa, solicitando que el mismo se haga llegar a todos los diputados y las diputadas integrantes de esta Legislatura. Asimismo, </w:t>
      </w:r>
      <w:r>
        <w:rPr>
          <w:rFonts w:cs="Tahoma" w:ascii="Tahoma" w:hAnsi="Tahoma"/>
          <w:sz w:val="24"/>
          <w:szCs w:val="24"/>
        </w:rPr>
        <w:t>instruyó a la Secretaría General para que elabore un cuadro comparativo, a fin de entrar al estudio de la iniciativa en una sesión posteri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asuntos generales, ninguna diputada o diputado solicitó el uso de la vo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habiendo más asuntos que tratar, el Diputado Presidente ordenó la redacción del acta respectiva, a fin de que sea leída, discutida y, en su caso, aprobada en la siguiente sesión. Seguidamente, clausuró formalmente la sesión de trabajo, siendo las trece horas con cincuenta y dos minutos del día veintiuno de mayo del año dos mil veinticin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PUTADAS  Y DIPUTADOS ASISTENTES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030"/>
      </w:tblGrid>
      <w:tr>
        <w:trPr/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PRESIDENT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ARIO ALEJANDRO CUEVAS MEN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VICEPRESIDENT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LAUDIA ESTEFANÍA BAEZA MARTÍNEZ</w:t>
            </w: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CRETARI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P. ROGER JOSÉ TORRES PENICH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ILMER MANUEL MONFORTE MARFIL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OMI RAQUEL PENICHE LÓPEZ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DIP. JAVIER RENÁN OSANTE SOLÍ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 w:eastAsia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FAEL GERMÁN QUINTAL MEDIN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  <w:t>ESTA HOJA DE FIRMAS CORRESPONDE AL ACTA DE LA SESIÓN DE TRABAJO DE LA COMISIÓN PERMANENTE DE PUNTOS CONSTITUCIONALES Y GOBERNACIÓN DEL HONORABLE CONGRESO DEL ESTADO DE YUCATÁN, DE FECHA VEINTIUNO DE MAYO DEL AÑO DOS MIL VEINTICINCO</w:t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836" w:footer="10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PUNTOS CONSTITUCIONALES Y GOBERNACIÓN</w:t>
    </w:r>
  </w:p>
  <w:p>
    <w:pPr>
      <w:pStyle w:val="Footer"/>
      <w:jc w:val="center"/>
      <w:rPr/>
    </w:pPr>
    <w:r>
      <w:rPr>
        <w:sz w:val="12"/>
        <w:szCs w:val="12"/>
      </w:rPr>
      <w:t>ACTA DE  FECHA 21 DE  MAYO DEL AÑO DOS MIL VEINTICINC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Batang;바탕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i w:val="false"/>
      <w:caps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18:00Z</dcterms:created>
  <dc:creator>Ana</dc:creator>
  <dc:description/>
  <cp:keywords/>
  <dc:language>en-US</dc:language>
  <cp:lastModifiedBy>Juan Franscisco Uicab Cabrera</cp:lastModifiedBy>
  <cp:lastPrinted>2025-05-08T17:26:00Z</cp:lastPrinted>
  <dcterms:modified xsi:type="dcterms:W3CDTF">2025-05-22T17:02:00Z</dcterms:modified>
  <cp:revision>7</cp:revision>
  <dc:subject/>
  <dc:title>ACTA DE LA SESIÓN DE TRABAJO DE LA GRAN COMISIÓN DEL HONORABLE CONGRESO DEL ESTADO DE YUCATAN, DE FECHA VEINTIOCHO DE OCTUBRE DEL AÑO DOS MIL CUATRO</dc:title>
</cp:coreProperties>
</file>